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formații furnizate in temeiul </w:t>
      </w:r>
      <w:hyperlink r:id="rId2">
        <w:r>
          <w:rPr>
            <w:rStyle w:val="InternetLink"/>
            <w:rFonts w:cs="Arial" w:ascii="Arial" w:hAnsi="Arial"/>
            <w:color w:val="428BCA"/>
            <w:sz w:val="24"/>
            <w:szCs w:val="24"/>
            <w:shd w:fill="FFFFFF" w:val="clear"/>
          </w:rPr>
          <w:t>Legii educației fizice și sportului nr. 69/2000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t.29 alin. (5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muri sportive acti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BAL MASCULIN/participantă în Campionatul Național al Diviziei A, mascu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BAL MASCULIN și FEMININ/handbal pe plaj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I FEMININ/ participantă în Campionatul Național al Diviziei A2 V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I FEMININ/ volei pe plaj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CHET FEMININ 5x5/ participantă în Campionatul Național U-19 și Liga 1-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CHET FEMININ 3x3/ participantă în Campionate Outdoor și Ind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TAJ/ tineret și seni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ETISM/tineret și seni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ȚIE ȘI PENTATLON MODERN/ tineret și seni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MĂ/juniori, tineret și seni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75</w:t>
      </w:r>
      <w:r>
        <w:rPr>
          <w:rFonts w:cs="Arial" w:ascii="Arial" w:hAnsi="Arial"/>
          <w:sz w:val="24"/>
          <w:szCs w:val="24"/>
        </w:rPr>
        <w:t xml:space="preserve"> sportivi legitimati din care </w:t>
      </w:r>
      <w:r>
        <w:rPr>
          <w:rFonts w:cs="Arial" w:ascii="Arial" w:hAnsi="Arial"/>
          <w:b/>
          <w:bCs/>
          <w:sz w:val="24"/>
          <w:szCs w:val="24"/>
        </w:rPr>
        <w:t>34 sportivi juniori</w:t>
      </w:r>
      <w:r>
        <w:rPr>
          <w:rFonts w:cs="Arial" w:ascii="Arial" w:hAnsi="Arial"/>
          <w:sz w:val="24"/>
          <w:szCs w:val="24"/>
        </w:rPr>
        <w:t xml:space="preserve"> si </w:t>
      </w:r>
      <w:r>
        <w:rPr>
          <w:rFonts w:cs="Arial" w:ascii="Arial" w:hAnsi="Arial"/>
          <w:b/>
          <w:bCs/>
          <w:sz w:val="24"/>
          <w:szCs w:val="24"/>
        </w:rPr>
        <w:t>141 sportivi seni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bal masculin..............17 sportivi seni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bal pe plajă ...............17 sportivi seni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i feminin.....................19 sportive senio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i pe plajă/feminin........2 sportive senio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chet feminin 5x5...............15 sportive din care 12 senioare și 3 junioare/tiner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chet feminin 3x3............... 17 sportivi, din care 15 sportivi seniori și 2 juniori/tiner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taj.......................21 sportivi din care 9 seniori și 12 juniori/tiner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etism.....................12 sportivi din care 11 seniori și 1 junior/tiner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ție ....................25 sportivi din care 20 seniori și 5 juniori/tiner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atlon modern..................10 sportivi din care 5 seniori și 5 juniori/tiner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mă ..................20 sportivi, din care 10 juniori și 10 seni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trenor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bal masculin/ Stolojan Em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i feminin/Șerban Cerasella și Cionca Tra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chet feminin/ Ionescu Dan-Zenob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taj/Calapiș Ecater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etism/ Chirilă Daniel-Nicol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ție/Sabin Av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atlon modern/Gyula Gallovi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mă/ Buzan Livi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0d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659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271</Words>
  <Characters>1575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6:00Z</dcterms:created>
  <dc:creator>CSU POLI 3</dc:creator>
  <dc:description/>
  <dc:language>en-US</dc:language>
  <cp:lastModifiedBy>CSU POLI 3</cp:lastModifiedBy>
  <dcterms:modified xsi:type="dcterms:W3CDTF">2024-02-28T1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